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Извещение</w:t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о проведении аукциона на право заключения договора аренды здания бани п. Аннино, находящегося в собственности МО Аннинское сельское поселение </w:t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МО Ломоносовский муниципальный район Ленинградской области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В соответствии с Федеральным законом от 26.07.2006 года № 135-ФЗ «О защите конкуренции», Приказом Федеральной антимонопольной службы РФ от 10.02.2010 г. № 67 «О порядке проведения конкурсов или аукционов на право заключения договоров аренды…» местная администрация МО Аннинское сельское поселение МО Ломоносовский муниципальный район Ленинградской области сообщает о проведении открытого аукциона на право заключения договора аренды здания бани п. Аннино, находящегося в собственности муниципального образования Аннинское сельское поселение муниципального образования Ломоносовский муниципальный район Ленинград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рганизатором аукциона является: местная администрация МО Аннинское сельское поселение МО Ломоносовский муниципальный район Ленинградской области: 188505, Ленинградская область, Ломоносовский район, п. Аннино, ул. Садовая, д. 10.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nn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Контактный телефон 8 (812)741-27-77.</w:t>
      </w:r>
    </w:p>
    <w:p>
      <w:pPr>
        <w:pStyle w:val="Style14"/>
        <w:spacing w:before="0" w:after="0"/>
        <w:ind w:firstLine="709"/>
        <w:jc w:val="both"/>
        <w:rPr/>
      </w:pPr>
      <w:r>
        <w:rPr/>
        <w:t>Аукцион проводится на основании постановления главы местной администрации МО Аннинское сельское поселение МО Ломоносовский муниципальный район Ленинградской области от 17.04.2014 № 115</w:t>
      </w:r>
    </w:p>
    <w:p>
      <w:pPr>
        <w:pStyle w:val="Style14"/>
        <w:spacing w:before="0" w:after="0"/>
        <w:ind w:firstLine="709"/>
        <w:jc w:val="both"/>
        <w:rPr/>
      </w:pPr>
      <w:r>
        <w:rPr/>
        <w:t>Торги проводятся в форме аукциона открытого по составу участников и форме подачи предложений о цене.</w:t>
      </w:r>
    </w:p>
    <w:p>
      <w:pPr>
        <w:pStyle w:val="Style14"/>
        <w:spacing w:before="0" w:after="0"/>
        <w:ind w:firstLine="709"/>
        <w:jc w:val="both"/>
        <w:rPr/>
      </w:pPr>
      <w:r>
        <w:rPr/>
        <w:t>Критерием определения победителя торгов является наибольший размер годовой арендной платы за пользование объектом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980"/>
        <w:gridCol w:w="961"/>
        <w:gridCol w:w="17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писание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Целевое на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ачальная цена – начальная минимальная цена договора (ежегодный платеж без НДС) за пользование объект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рок действия договора арен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ники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дание бани, нежилое, одноэтажное, общей площадью 214,9 кв. м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инв. № 80-30, лит.А, расположенное по адресу: Ленинградская область, Ломоносовский район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МО Аннинское сельское поселение, п. Аннино, кадастровый (или условный) № 47-21-24/2004-211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од постройки: 1958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дание обеспечено: холодным и горячим </w:t>
            </w:r>
            <w:r>
              <w:rPr/>
              <w:t>водоснабжением, теплоснабжением, электроснабжением</w:t>
            </w:r>
            <w:r>
              <w:rPr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Техническое состояние здания на момент заключения договора: требуется проведение капитального ремо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7 480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Любые юридические и физические лица, в т.ч. индивидуальные предприниматели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окументация об аукционе размещена на официальном сайте в сети «Интернет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n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может быть получена по заявлению заинтересованного лица в срок до 27.</w:t>
      </w:r>
      <w:r>
        <w:rPr>
          <w:bCs/>
        </w:rPr>
        <w:t>06</w:t>
      </w:r>
      <w:r>
        <w:rPr/>
        <w:t>.2014 по рабочим дням с 8 ч. 30 мин. до 16 ч. 00 мин. по адресу: 188505, Ленинградская область, Ломоносовский район, п. Аннино, ул. Садовая, д. 10., 2 этаж, каб. 201. Проектно-сметная документация на проведение капитального ремонта наружных ограждающих конструкций здания бани п. Аннино может быть получена в электронном виде по заявлению заинтересованного лица в срок до 27.</w:t>
      </w:r>
      <w:r>
        <w:rPr>
          <w:bCs/>
        </w:rPr>
        <w:t>06</w:t>
      </w:r>
      <w:r>
        <w:rPr/>
        <w:t>.2014 по рабочим дням с 8 ч. 30 мин. до 16 ч. 00 мин. Предоставление документации об аукционе осуществляется без взимания платы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Заявки принимаются по установленной форме с 07 июня 2014 года, - по адресу:. Ленинградская область, Ломоносовский район, п. Аннино, ул. Садовая, д. 10, 2 этаж, каб. 201, - по рабочим дням с 8 ч. 30 мин. до 12 ч. 30 мин. и с 13 ч. 30 мин. до 16 ч. 00 мин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Рассмотрение поданных заявок на участие в аукционе состоится по адресу:. Ленинградская область, Ломоносовский район, п. Аннино, ул. Садовая, д. 10, 2 этаж, каб. 201, - 30 июня 2014 года в 10 ч. 00 мин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Аукцион на право заключения договора аренды муниципального имущества состоится: 03 июля 2014 года в 11 ч. 00 мин. по адресу: Ленинградская область, Ломоносовский район, п. Аннино, ул. Садовая, д. 10, 1 этаж, каб .101. </w:t>
      </w:r>
    </w:p>
    <w:p>
      <w:pPr>
        <w:pStyle w:val="Normal"/>
        <w:ind w:firstLine="709"/>
        <w:jc w:val="both"/>
        <w:rPr/>
      </w:pPr>
      <w:r>
        <w:rPr/>
        <w:t>Организатором аукциона требование о внесении задатка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Style14"/>
        <w:tabs>
          <w:tab w:val="clear" w:pos="708"/>
          <w:tab w:val="left" w:pos="378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378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378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Единой комиссии </w:t>
      </w:r>
    </w:p>
    <w:p>
      <w:pPr>
        <w:pStyle w:val="Normal"/>
        <w:jc w:val="both"/>
        <w:rPr/>
      </w:pPr>
      <w:r>
        <w:rPr/>
        <w:t xml:space="preserve">по проведению конкурсов и аукционов </w:t>
        <w:tab/>
        <w:tab/>
        <w:tab/>
        <w:tab/>
        <w:tab/>
        <w:tab/>
        <w:tab/>
        <w:t>Д.А.Смирнов</w:t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00" w:after="150"/>
      <w:outlineLvl w:val="1"/>
    </w:pPr>
    <w:rPr>
      <w:rFonts w:ascii="Georgia" w:hAnsi="Georgia" w:cs="Georgia"/>
      <w:i/>
      <w:iCs/>
      <w:color w:val="D89402"/>
      <w:sz w:val="47"/>
      <w:szCs w:val="4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tedisplaysingle">
    <w:name w:val="date-display-sing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@mo-annin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-ann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7:00Z</dcterms:created>
  <dc:creator>Оксана</dc:creator>
  <dc:description/>
  <cp:keywords/>
  <dc:language>en-US</dc:language>
  <cp:lastModifiedBy>Владелец ПК</cp:lastModifiedBy>
  <cp:lastPrinted>2010-12-25T15:41:00Z</cp:lastPrinted>
  <dcterms:modified xsi:type="dcterms:W3CDTF">2014-06-06T13:03:00Z</dcterms:modified>
  <cp:revision>13</cp:revision>
  <dc:subject/>
  <dc:title>Извещение о проведении аукциона на право заключения договоров аренды муниципального имущества</dc:title>
</cp:coreProperties>
</file>