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Ан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Ломоно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 июня 2016 года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О Анни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10.2015 № 42 «О безвозмездном приеме в собственность муниципального образования Аннинское сельское поселение группы 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Аннинское сельское поселение, совет депутатов муниципального образования Аннинское сельское поселение муниципального образования Ломоносовский муниципальный район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Аннинское сельское поселение от 21.10.2015 № 42 «О безвозмездном приеме в собственность муниципального образования Аннинское сельское поселение группы земельных участков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амбулу решения после слов «Об общих принципах организации местного самоуправления в Российской Федерации» (с измен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овами «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 законом от 12.01.1996 № 8-ФЗ «О погребении и похоронном деле»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публикования в официальных средствах массовой информации муниципального образования Аннинское сельское поселение муниципального образования Ломоносовский муниципальный район 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инское сельское поселение</w:t>
        <w:tab/>
        <w:tab/>
        <w:tab/>
        <w:tab/>
        <w:tab/>
        <w:tab/>
        <w:tab/>
        <w:t>И.Я. Кулаков</w:t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6:00Z</dcterms:created>
  <dc:creator>Мария Федоровна</dc:creator>
  <dc:description/>
  <cp:keywords/>
  <dc:language>en-US</dc:language>
  <cp:lastModifiedBy>Мария Федоровна</cp:lastModifiedBy>
  <cp:lastPrinted>2015-11-05T16:58:00Z</cp:lastPrinted>
  <dcterms:modified xsi:type="dcterms:W3CDTF">2016-06-22T08:11:00Z</dcterms:modified>
  <cp:revision>6</cp:revision>
  <dc:subject/>
  <dc:title>Совет депутатов</dc:title>
</cp:coreProperties>
</file>