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2            </w:t>
      </w:r>
    </w:p>
    <w:p>
      <w:pPr>
        <w:pStyle w:val="ConsPlusNormal"/>
        <w:widowControl/>
        <w:ind w:left="567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left="567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инское город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19 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я, использования и возврата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получения бюджетных кредитов, а также порядок использования и возврата указанных бюджетных кред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бюджетных кредитов, а также их использование и возврат регулируются Бюджетным кодексом Российской Федерации, правовыми актами Ленинградской области, муниципального образования Ломоносовский муниципальный район, муниципального образования Аннинское городское поселение, а также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муниципального образования Аннинское городское поселение (далее - финансовый отдел) обеспечивает реализацию настоящего Порядка, взаимодействует с финансовыми органами Ленинградской области или муниципального образования Ломоносовский муниципальный район при получении и использовании бюджетных кредитов, обеспечивает контроль  своевременного возврата бюджетных кредитов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юджетные кредиты могут быть полу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рытие временного кассового разрыва, возникающего при исполнении местного бюджет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чное покрытие дефицита местного бюдже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, связанных с ликвидацией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ловия получения бюджетного креди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олучения бюджетного креди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у местного бюджета просроченной задолженности по бюджетным кредитам, ранее предоставленным из других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местного бюджета по данным решения о местном бюджете на текущий финансовый год и отчетов об исполнении местного бюджета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обоснованных источников погашения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обращений о предоставлении бюджетного креди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личии или прогнозируемом возникновении временного кассового разрыва, прогнозируемом дефиците местного бюджета, возникновении стихийных бедствий администрация муниципального образования Аннинское городское поселение вправе обратиться в финансовый орган Ленинградской области или финансовый орган муниципального образования Ломоносовский муниципальный район о предоставлении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предоставлении бюджетного кредита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правлении использования средств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необходимости предоставления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гументированное обоснование источника погашения бюджетного кредита, сроки (график) погашения бюджетного креди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обращению о предоставлении бюджетного кредита должны быть приложены документы, указанные в Порядке предоставления бюджетам муниципальных образований Ленинградской области бюджетных кредитов из областного бюджета Ленинградской области или в Порядке предоставления бюджетных кредитов поселениям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Ломоносовский муниципальны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испрашиваемого бюджетного кредита определяется исходя из величины временного кассового разрыва, возникающего при исполнении местного бюджета, величины дефицита местного бюджета, размера расходов, связанных с ликвидацией последствий стихийных бедств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и возврата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получения бюджетного кредита является договор, заключенный между финансовым органом, выступающим от имени Ленинградской области как субъекта Российской Федерации, или финансовым органом, выступающим от имени муниципального образования Ломоносовский муниципальный район, и администрацией муниципального образования Аннинское городское поселение, выступающей от имени муниципального образования Аннинское городское поселение, в соответствии с требованиями, установленными нормативными правовыми актами финансов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озврат бюджетного кредита осуществляется администрацией в порядке и сроки, установленные договором о предоставлении бюджетного креди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ьзования и своевременного возвра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осуществления расходов местного бюджета, источником финансового обеспечения которых является бюджетный кредит, полноты и своевременного возврата бюджетного кредита и процентов за пользование им обеспечивается финансовым отделом администрации муниципального образования Аннинское городское поселение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KozlovskayaG</dc:creator>
  <dc:description/>
  <dc:language>en-US</dc:language>
  <cp:lastModifiedBy>Мария Федоровна</cp:lastModifiedBy>
  <cp:lastPrinted>2018-11-07T17:05:00Z</cp:lastPrinted>
  <dcterms:modified xsi:type="dcterms:W3CDTF">2019-11-27T14:31:00Z</dcterms:modified>
  <cp:revision>2</cp:revision>
  <dc:subject/>
  <dc:title>ПОРЯДОК</dc:title>
</cp:coreProperties>
</file>