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         </w:t>
      </w:r>
    </w:p>
    <w:p>
      <w:pPr>
        <w:pStyle w:val="ConsPlusNormal"/>
        <w:widowControl/>
        <w:ind w:left="567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left="567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нинское город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я,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олучения бюджетных кредитов, а также порядок использования и возврата указанных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бюджетных кредитов, а также их использование и возврат регулируются Бюджетным кодексом Российской Федерации, правовыми актами Ленинградской области, муниципального образования Ломоносовский муниципальный район, муниципального образования Аннинское городское поселение, а также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муниципального образования Аннинское городское поселение (далее - финансовый отдел) обеспечивает реализацию настоящего Порядка, взаимодействует с финансовыми органами Ленинградской области или муниципального образования Ломоносовский муниципальный район при получении и использовании бюджетных кредитов, обеспечивает контроль  своевременного возврата бюджетных кредитов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юджетные кредиты могут быть полу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крытие временного кассового разрыва, возникающего при исполнении местного бюджет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чное покрытие дефицита бюдж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оприятий, связанных с ликвидацией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ловия получения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олучения бюджетного креди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у бюджета муниципального образования Аннинское городское поселение просроченной задолженности по бюджетным кредитам, ранее предоставленным из других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требований бюджетного законодательства Российской Федерации, в том числе в части предельного размера муниципального внутреннего долга и предельного размера дефицита бюджета муниципального образования Аннинское городское поселение по данным решения о бюджете на текущий финансовый год и отчетов об исполнении бюджета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боснованных источников погашения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обращений о предоставлении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или прогнозируемом возникновении временного кассового разрыва, прогнозируемом дефиците бюджета, возникновении стихийных бедствий администрация муниципального образования Аннинское городское поселение вправе обратиться в финансовый орган Ленинградской области или финансовый орган муниципального образования Ломоносовский муниципальный район о предоставлении бюджетн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редоставлении бюджетного кредита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правлении использования средств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необходимости предоставления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гументированное обоснование источника погашения бюджетного кредита, сроки (график) погашения бюджетного креди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обращению о предоставлении бюджетного кредита должны быть приложены документы, указанные в Порядке предоставления бюджетам муниципальных образований Ленинградской области бюджетных кредитов из областного бюджета Ленинградской области или в Порядке предоставления бюджетных кредитов поселениям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Ломоносовский муниципальны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испрашиваемого бюджетного кредита определяется исходя из величины временного кассового разрыва, возникающего при исполнении бюджета, величины дефицита бюджета, размера расходов, связанных с ликвидацией последствий стихийных бедств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и возврата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получения бюджетного кредита является договор, заключенный между финансовым органом, выступающим от имени Ленинградской области как субъекта Российской Федерации, или финансовым органом, выступающим от имени муниципального образования Ломоносовский муниципальный район, и администрацией муниципального образования Аннинское городское поселение, выступающей от имени муниципального образования Аннинское городское поселение, в соответствии с требованиями, установленными нормативными правовыми актами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озврат бюджетного кредита осуществляется администрацией в порядке и сроки, установленные договором о предоставлении бюджетного креди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ьзования и своевременного возвра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осуществления расходов бюджета, источником финансового обеспечения которых является бюджетный кредит, полноты и своевременного возврата бюджетного кредита и процентов за пользование им обеспечивается финансовым отделом администрации муниципального образования Аннинское городское поселени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4:00Z</dcterms:created>
  <dc:creator>KozlovskayaG</dc:creator>
  <dc:description/>
  <cp:keywords/>
  <dc:language>en-US</dc:language>
  <cp:lastModifiedBy>User</cp:lastModifiedBy>
  <cp:lastPrinted>2024-11-08T14:07:00Z</cp:lastPrinted>
  <dcterms:modified xsi:type="dcterms:W3CDTF">2024-11-08T11:07:00Z</dcterms:modified>
  <cp:revision>40</cp:revision>
  <dc:subject/>
  <dc:title>ПОРЯДОК</dc:title>
</cp:coreProperties>
</file>