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67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2            </w:t>
      </w:r>
    </w:p>
    <w:p>
      <w:pPr>
        <w:pStyle w:val="ConsPlusNormal"/>
        <w:widowControl/>
        <w:ind w:left="567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rmal"/>
        <w:widowControl/>
        <w:ind w:left="567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м совета депутатов МО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ннинское городское поселени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6.12.2024 № 2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лучения, использования и возврата бюджетных креди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условия получения бюджетных кредитов, а также порядок использования и возврата указанных бюджетных креди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бюджетных кредитов, а также их использование и возврат регулируются Бюджетным кодексом Российской Федерации, правовыми актами Ленинградской области, муниципального образования Ломоносовский муниципальный район, муниципального образования Аннинское городское поселение, а также настоящим Порядк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й отдел администрации муниципального образования Аннинское городское поселение (далее - финансовый отдел) обеспечивает реализацию настоящего Порядка, взаимодействует с финансовыми органами Ленинградской области или муниципального образования Ломоносовский муниципальный район при получении и использовании бюджетных кредитов, обеспечивает контроль  своевременного возврата бюджетных кредитов в соответствии с требованиями законодательств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Бюджетные кредиты могут быть получе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крытие временного кассового разрыва, возникающего при исполнении местного бюджета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астичное покрытие дефицита бюджета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уществление мероприятий, связанных с ликвидацией последствий стихийных бедст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Условия получения бюджетного креди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ыми условиями получения бюджетного кредита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тсутствие у бюджета муниципального образования Аннинское городское поселение просроченной задолженности по бюджетным кредитам, ранее предоставленным из других бюдже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блюдение требований бюджетного законодательства Российской Федерации, в том числе в части предельного размера муниципального внутреннего долга и предельного размера дефицита бюджета муниципального образования Аннинское городское поселение по данным решения о бюджете на текущий финансовый год и отчетов об исполнении бюджета в текущем финансовом год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обоснованных источников погашения бюджетного креди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одачи обращений о предоставлении бюджетного креди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и наличии или прогнозируемом возникновении временного кассового разрыва, прогнозируемом дефиците бюджета, возникновении стихийных бедствий администрация муниципального образования Аннинское городское поселение вправе обратиться в финансовый орган Ленинградской области или финансовый орган муниципального образования Ломоносовский муниципальный район о предоставлении бюджетного креди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о предоставлении бюджетного кредита должно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 о направлении использования средств бюджетного креди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основание необходимости предоставления бюджетного креди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ргументированное обоснование источника погашения бюджетного кредита, сроки (график) погашения бюджетного кредит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обращению о предоставлении бюджетного кредита должны быть приложены документы, указанные в Порядке предоставления бюджетам муниципальных образований Ленинградской области бюджетных кредитов из областного бюджета Ленинградской области или в Порядке предоставления бюджетных кредитов поселениям из бюджета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Ломоносовский муниципальный рай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азмер испрашиваемого бюджетного кредита определяется исходя из величины временного кассового разрыва, возникающего при исполнении бюджета, величины дефицита бюджета, размера расходов, связанных с ликвидацией последствий стихийных бедстви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использования и возврата бюджетных креди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снованием получения бюджетного кредита является договор, заключенный между финансовым органом, выступающим от имени Ленинградской области как субъекта Российской Федерации, или финансовым органом, выступающим от имени муниципального образования Ломоносовский муниципальный район, и администрацией муниципального образования Аннинское городское поселение, выступающей от имени муниципального образования Аннинское городское поселение, в соответствии с требованиями, установленными нормативными правовыми актами финансового орга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 Возврат бюджетного кредита осуществляется администрацией в порядке и сроки, установленные договором о предоставлении бюджетного кредит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использования и своевременного возврата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креди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Контроль осуществления расходов бюджета, источником финансового обеспечения которых является бюджетный кредит, полноты и своевременного возврата бюджетного кредита и процентов за пользование им обеспечивается финансовым отделом администрации муниципального образования Аннинское городское поселение в соответствии с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34:00Z</dcterms:created>
  <dc:creator>KozlovskayaG</dc:creator>
  <dc:description/>
  <cp:keywords/>
  <dc:language>en-US</dc:language>
  <cp:lastModifiedBy>User</cp:lastModifiedBy>
  <cp:lastPrinted>2024-12-17T14:17:00Z</cp:lastPrinted>
  <dcterms:modified xsi:type="dcterms:W3CDTF">2024-12-17T11:17:00Z</dcterms:modified>
  <cp:revision>41</cp:revision>
  <dc:subject/>
  <dc:title>ПОРЯДОК</dc:title>
</cp:coreProperties>
</file>