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МО Аннинское городское поселение</w:t>
            </w:r>
          </w:p>
        </w:tc>
      </w:tr>
      <w:tr>
        <w:trPr>
          <w:trHeight w:val="28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16.12.2024 №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, поступающих в бюдж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Аннин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в 2025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2428"/>
      </w:tblGrid>
      <w:tr>
        <w:trPr>
          <w:tblHeader w:val="true"/>
          <w:trHeight w:val="111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ннинское городское поселение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ЧАСТИ АДМИНИСТРАТИВНЫХ ПЛАТЕЖЕЙ И С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ind w:left="9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ind w:left="9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ШТРАФОВ, САНКЦИЙ, ВОЗМЕЩЕНИЯ УЩЕР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5:00Z</dcterms:created>
  <dc:creator>Kogulko</dc:creator>
  <dc:description/>
  <cp:keywords/>
  <dc:language>en-US</dc:language>
  <cp:lastModifiedBy>User</cp:lastModifiedBy>
  <cp:lastPrinted>2024-12-17T14:13:00Z</cp:lastPrinted>
  <dcterms:modified xsi:type="dcterms:W3CDTF">2024-12-17T11:13:00Z</dcterms:modified>
  <cp:revision>7</cp:revision>
  <dc:subject/>
  <dc:title>УТВЕРЖДЕНЫ</dc:title>
</cp:coreProperties>
</file>